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5"/>
      </w:tblGrid>
      <w:tr>
        <w:trPr/>
        <w:tc>
          <w:tcPr>
            <w:tcW w:w="5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ДО СДЮСШ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Ю.В. Мякише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 2018 г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зической культуры,  спорта и молодёжной политики городского округа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</w:t>
            </w:r>
          </w:p>
          <w:p>
            <w:pPr>
              <w:pStyle w:val="Style17"/>
              <w:ind w:lef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И.М. Дубовиков</w:t>
            </w:r>
          </w:p>
          <w:p>
            <w:pPr>
              <w:pStyle w:val="Style17"/>
              <w:ind w:left="-2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_ 2018 г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Первенство города Краснотурьинска по лыжным гонка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крытие зимнего сезон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первенство города Краснотурьинска по лыжным гонкам среди юношей и девушек 2001-2002, 2003-2004, 2005-2006 г.р., мужчин </w:t>
        <w:br/>
        <w:t xml:space="preserve">и женщин старше 18 лет (далее по тексту соревнование) проводится с целью дальнейшей популяризации лыжных гонок и повышения спортивного мастерства  лыжников – гонщиков, а также с целью выявления сильнейших спортсменов для формирования спортивных сборных команд города Краснотурьинска по лыжным гонк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в соответствии с календарным планом спортивно–массовых и физкультурно–оздоровительных мероприятий городского округа Краснотурьинск на 2018 год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соревнован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ревнования: г. Краснотурьинск, лыжная трасса Лыжно – спортивного комплекса МБОУ ДО СДЮСШО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оведения соревнования 01.12.2018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соревнований в 11.00 ча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судейской коллегии состоится 30.11.2018 в 14.00 </w:t>
        <w:br/>
        <w:t>в г. Краснотурьинске ЛСК МБОУ ДО СДЮСШО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проведения спортивного мероприя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>
          <w:sz w:val="26"/>
          <w:szCs w:val="26"/>
        </w:rPr>
        <w:tab/>
        <w:t xml:space="preserve">Организаторами соревнований являются </w:t>
      </w:r>
      <w:r>
        <w:rPr>
          <w:sz w:val="28"/>
          <w:szCs w:val="28"/>
        </w:rPr>
        <w:t>управление физической культуры, спорта и молодёжной политики Администрации городского округа Краснотурьинск</w:t>
      </w:r>
      <w:r>
        <w:rPr>
          <w:sz w:val="26"/>
          <w:szCs w:val="26"/>
        </w:rPr>
        <w:t xml:space="preserve"> и муниципальное бюджетное образовательное учреждение дополнительного образования «Специализированная детско-юношеская спортивная школа Олимпийского резерва»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Муниципальное бюджетное образовательное учреждение дополнительного образования «Специализированная детско-юношеская спортивная школа Олимпийского резерва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реализует и несет ответственность за реализацию мероприятий, связанных с обеспечением безопасности проведения спортивного соревнования на основании и в соответствии с законодательством Российской Федерации и Свердловской област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ведением соревн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ведением соревнований осуществляет управление физической культуры, спорта и молодёжной политики Администрации городского округа Краснотурьинск. Непосредственное проведение </w:t>
      </w:r>
      <w:r>
        <w:rPr>
          <w:rFonts w:cs="Times New Roman" w:ascii="Times New Roman" w:hAnsi="Times New Roman"/>
          <w:sz w:val="26"/>
          <w:szCs w:val="26"/>
        </w:rPr>
        <w:t xml:space="preserve">соревнований возлагается на главную </w:t>
      </w:r>
      <w:r>
        <w:rPr>
          <w:rFonts w:cs="Times New Roman" w:ascii="Times New Roman" w:hAnsi="Times New Roman"/>
          <w:sz w:val="28"/>
          <w:szCs w:val="28"/>
        </w:rPr>
        <w:t xml:space="preserve">судейскую коллегию по виду спорта, главного судью соревнований  Шурыгина А.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ые  и спортивные мероприятия проводятся на спортивных сооружениях, отвечающих требованиям соответствующих нормативно – правовых актов, действующих на территории российской Федерации </w:t>
        <w:br/>
        <w:t>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</w:t>
        <w:br/>
        <w:t>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ми за соблюдение норм и правил безопасности </w:t>
        <w:br/>
        <w:t>при проведении соревнова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 - Шурыгин А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уководитель спортсооружения, на котором проводится соревно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изической культуры, спорта и молодёжной политики Администрации городского округа Краснотурьинск являясь соорганизатором соревнования, осуществляет финансовое обеспечение соревнований </w:t>
        <w:br/>
        <w:t xml:space="preserve">в соответствии с Порядком финансирования за счет средств местного бюджета и нормами расходов на проведение физкультурных  и спортивных мероприятий, в части  предоставления наградной атрибу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командированию участников, тренеров, представителей несут командирующие организации (в т.ч., проезд, суточные в пути, страхование участников)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лассификация соревнований</w:t>
      </w:r>
    </w:p>
    <w:p>
      <w:pPr>
        <w:pStyle w:val="Normal"/>
        <w:ind w:firstLine="709"/>
        <w:jc w:val="center"/>
        <w:rPr/>
      </w:pPr>
      <w:r>
        <w:rPr/>
        <w:t xml:space="preserve">Соревнования являются  </w:t>
      </w:r>
      <w:r>
        <w:rPr>
          <w:u w:val="single"/>
        </w:rPr>
        <w:t>(личными</w:t>
      </w:r>
      <w:r>
        <w:rPr/>
        <w:t xml:space="preserve">)  и проводятся в следующих дисциплина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652"/>
        <w:gridCol w:w="400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№</w:t>
            </w:r>
            <w:r>
              <w:rPr>
                <w:rFonts w:eastAsia="Times New Roman,Bold" w:cs="Times New Roman,Bold" w:ascii="Times New Roman,Bold" w:hAnsi="Times New Roman,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портивной дистанци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 классическим стилем 2 к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 классическим стилем  3 к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310033811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 классическим стилем  5 к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310043811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Требования к участникам соревнования, условия допуска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ревнование проводится среди спортсменов Свердловской области, имеющих соответствующую спортивную подготовку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участию в соревновании допускаются спортсмены не моложе 2006 года рожде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ждый участник должен представить медицинскую справку и полис обязательного медицинск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Страхование участников соревнований производится за счет средств командирующих организаций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грамма соревнований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56"/>
        <w:gridCol w:w="646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.11.2018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.11.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.00 – 14.0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седание судейской коллеги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фициальная тренировка, мандатная комиссия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.12.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1.0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дивидуальная гонка 2 км (С)  Девушки (2005 – 2006 г.р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 xml:space="preserve">Женщины 60 лет и старш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ндивидуальная гонка 3км (С) Юноши  (2005 – 2006 г.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Девушки (2003 – 2004 г.р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Девушки (2001 – 2002 г.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Юниорки (1999 – 2000 г.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Женщины 20 – 29 лет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Женщины 30 – 39 лет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Женщины 40 – 49 лет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Женщины 50 – 59 лет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Мужчины 60 лет и старш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Индивидуальная гонка 5 км (С)  Юноши  (2003 – 2004 г.р.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                                               </w:t>
            </w:r>
            <w:r>
              <w:rPr>
                <w:bCs/>
              </w:rPr>
              <w:t>Юноши  (2001 – 2002 г.р.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                          </w:t>
            </w:r>
            <w:r>
              <w:rPr>
                <w:bCs/>
              </w:rPr>
              <w:t>Юниоры (1999-2000 г.р.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                          </w:t>
            </w:r>
            <w:r>
              <w:rPr>
                <w:bCs/>
              </w:rPr>
              <w:t>Мужчины 20 – 29 ле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                          </w:t>
            </w:r>
            <w:r>
              <w:rPr>
                <w:bCs/>
              </w:rPr>
              <w:t>Мужчины 20 – 29 лет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Мужчины 30 - 39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Мужчины 40 - 49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Мужчины 50 - 59 ле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граждение 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словия подведения итог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чное первенство определяется по лучшему результату </w:t>
        <w:br/>
        <w:t>в индивидуальных дисципли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граждение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обедители и призеры в своих возрастных группах награждаются грамотами. Все участники соревнований награждаются сладкими призами.</w:t>
      </w:r>
    </w:p>
    <w:p>
      <w:pPr>
        <w:pStyle w:val="TextBody"/>
        <w:ind w:firstLine="709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ловия приёма участников соревнований  и подачи заявок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Предварительные заявки на участие в соревновании принимаются </w:t>
        <w:br/>
        <w:t xml:space="preserve">в электронном виде до 29 ноября  2018 года на электронный адрес: </w:t>
      </w:r>
      <w:hyperlink r:id="rId2">
        <w:r>
          <w:rPr>
            <w:rStyle w:val="InternetLink"/>
            <w:b/>
            <w:szCs w:val="28"/>
            <w:lang w:val="en-US"/>
          </w:rPr>
          <w:t>OlimpSchool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 w:val="20"/>
          <w:szCs w:val="20"/>
        </w:rPr>
        <w:t xml:space="preserve">. </w:t>
      </w:r>
      <w:r>
        <w:rPr/>
        <w:t>В день старта заявки не принимаются.</w:t>
      </w:r>
      <w:r>
        <w:rPr>
          <w:b w:val="false"/>
        </w:rPr>
        <w:t xml:space="preserve"> Телефон </w:t>
        <w:br/>
        <w:t xml:space="preserve">для </w:t>
      </w:r>
      <w:r>
        <w:rPr>
          <w:b w:val="false"/>
          <w:szCs w:val="28"/>
        </w:rPr>
        <w:t>справок:</w:t>
      </w:r>
      <w:r>
        <w:rPr>
          <w:szCs w:val="28"/>
        </w:rPr>
        <w:t xml:space="preserve"> </w:t>
      </w:r>
      <w:r>
        <w:rPr>
          <w:b w:val="false"/>
          <w:szCs w:val="28"/>
        </w:rPr>
        <w:t>8(34384)-3-88-09</w:t>
      </w:r>
    </w:p>
    <w:p>
      <w:pPr>
        <w:pStyle w:val="TextBody"/>
        <w:ind w:firstLine="709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астоящее положение является официальным вызовом </w:t>
        <w:br/>
        <w:t xml:space="preserve">на соревнования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4:00Z</dcterms:created>
  <dc:creator>Инга</dc:creator>
  <dc:description/>
  <dc:language>en-US</dc:language>
  <cp:lastModifiedBy>user304-1</cp:lastModifiedBy>
  <cp:lastPrinted>2018-11-27T15:26:00Z</cp:lastPrinted>
  <dcterms:modified xsi:type="dcterms:W3CDTF">2018-11-29T09:34:00Z</dcterms:modified>
  <cp:revision>2</cp:revision>
  <dc:subject/>
  <dc:title/>
</cp:coreProperties>
</file>